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ыхло Алексей Иванович.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Эссе на тему: «Секретарь судебного заседания – кто эт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ретарь судебного заседания, кто эта загадочная личность, и личность ли это в рамках судебного процес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бный вопрос задает себе каждый, устроившийся работать в суд, почувствовав на себе «тяжесть дел», носимых регулярно из канцелярии,  «наработав профессиональную мозоль на второй фаланге указательного пальца правой руки от иглы», когда постепенно начинает складываться впечатление, что только для сшивки, протоколов и переноса дел ты здесь так нужен и цен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проработав несколько месяцев, привыкнув спать по несколько часов в сутки, ты начинаешь понимать, что все не так и плохо, виден результат трудов, а главное находишь своем место в зале судебного заседания, совещательной комнате, и конечно же, в судебном процес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устя время, поняв «кухню суда», можно смело сказать, что без секретаря не будет суда, точнее не суда, а заседаний с  участием противоборствующих сторон, ведь кто их «приглашает посетить суд», как не скромная персона секретаря. А вдруг кому-то из коллег необходимо дело, которое было два дня назад, секретарь первый подскажет, «где оно спряталось от посторонних глаз». </w:t>
      </w:r>
    </w:p>
    <w:p>
      <w:pPr>
        <w:pStyle w:val="Normal"/>
        <w:spacing w:lineRule="auto" w:line="360" w:before="0" w:after="0"/>
        <w:jc w:val="both"/>
        <w:rPr/>
      </w:pPr>
      <w:r>
        <w:rPr>
          <w:rFonts w:cs="Times New Roman" w:ascii="Times New Roman" w:hAnsi="Times New Roman"/>
          <w:sz w:val="28"/>
          <w:szCs w:val="28"/>
        </w:rPr>
        <w:tab/>
        <w:t>Так кто же все-таки секретарь судебного заседания на самом деле, и что он представляет собой в своей естественной среде  обитания – в зале судебного заседания и на граничащих с ним территориях?</w:t>
      </w:r>
    </w:p>
    <w:p>
      <w:pPr>
        <w:pStyle w:val="Normal"/>
        <w:spacing w:lineRule="auto" w:line="360" w:before="0" w:after="0"/>
        <w:jc w:val="both"/>
        <w:rPr/>
      </w:pPr>
      <w:r>
        <w:rPr>
          <w:rFonts w:cs="Times New Roman" w:ascii="Times New Roman" w:hAnsi="Times New Roman"/>
          <w:sz w:val="28"/>
          <w:szCs w:val="28"/>
        </w:rPr>
        <w:tab/>
        <w:t xml:space="preserve">Секретарь судебного заседания – это частица единого механизма, имя которому «СУДЕБНЫЙ ПРОЦЕСС». Процесс, который движется вперед благодаря стараниям секретаря, не без участия судьи, конечно же. Секретарь – это воплощение облика правосудия на ранних стадиях процесса и в его завершение. Первый, кого видит гражданин перед процессом – это всегда улыбающийся секретарь, готовый помочь советом, за что каждый, уходя, оставляет ему «автограф в коллекцию». А сколько делает секретарь в перерывах между встречами с многочисленными «поклонниками Фемиды», как усердно  он к ним готовится. И известит, и запишет все слова с прошлой встречи, хоть сказаны они были не ему, и запрос отправит, и пошьет, и дела «поносит», только бы ПРОЦЕСС ше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о нельзя ограничиться только рабочими моментами из жизни секретаря, ведь в первую очередь, секретарь судебного заседания – это юрист, а в перспективе – это первоклассный юрист, познавший правовую реальность через призму процессуального законодательства, с вполне сформировавшимся правовым мышлением. Специалист, не боящийся трудностей и большого объема работы, умеющий правильно распределять свое время и силы, расставлять приоритеты, стремиться к поставленной цели.</w:t>
      </w:r>
    </w:p>
    <w:p>
      <w:pPr>
        <w:pStyle w:val="Normal"/>
        <w:spacing w:lineRule="auto" w:line="360" w:before="0" w:after="0"/>
        <w:jc w:val="both"/>
        <w:rPr/>
      </w:pPr>
      <w:r>
        <w:rPr>
          <w:rFonts w:cs="Times New Roman" w:ascii="Times New Roman" w:hAnsi="Times New Roman"/>
          <w:sz w:val="28"/>
          <w:szCs w:val="28"/>
        </w:rPr>
        <w:tab/>
        <w:t>Безусловно, секретарь судебного заседания – это</w:t>
      </w:r>
      <w:r>
        <w:rPr>
          <w:rFonts w:cs="Times New Roman" w:ascii="Times New Roman" w:hAnsi="Times New Roman"/>
          <w:b/>
          <w:sz w:val="28"/>
          <w:szCs w:val="28"/>
        </w:rPr>
        <w:t xml:space="preserve"> </w:t>
      </w:r>
      <w:r>
        <w:rPr>
          <w:rFonts w:cs="Times New Roman" w:ascii="Times New Roman" w:hAnsi="Times New Roman"/>
          <w:sz w:val="28"/>
          <w:szCs w:val="28"/>
        </w:rPr>
        <w:t>ЛИЧНОСТЬ в СУДЕБНОЙ СИСТЕМЕ, пускай ею еще недооценен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2:38:00Z</dcterms:created>
  <dc:creator>Алексей</dc:creator>
  <dc:description/>
  <cp:keywords/>
  <dc:language>en-US</dc:language>
  <cp:lastModifiedBy>Елена Марголина</cp:lastModifiedBy>
  <dcterms:modified xsi:type="dcterms:W3CDTF">2014-12-24T05:31:00Z</dcterms:modified>
  <cp:revision>4</cp:revision>
  <dc:subject/>
  <dc:title/>
</cp:coreProperties>
</file>