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ind w:firstLine="567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Санкт-Петербургский городской суд –</w:t>
      </w:r>
    </w:p>
    <w:p>
      <w:pPr>
        <w:pStyle w:val="Normal"/>
        <w:spacing w:before="120" w:after="120"/>
        <w:ind w:firstLine="567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75 лет на страже правосудия</w:t>
      </w:r>
    </w:p>
    <w:p>
      <w:pPr>
        <w:pStyle w:val="Normal"/>
        <w:spacing w:before="120" w:after="120"/>
        <w:ind w:firstLine="567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spacing w:before="120" w:after="120"/>
        <w:ind w:firstLine="567"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Что есть государство без правосудия? Шайка разбойников, и только.</w:t>
      </w:r>
    </w:p>
    <w:p>
      <w:pPr>
        <w:pStyle w:val="Normal"/>
        <w:spacing w:before="120" w:after="120"/>
        <w:ind w:firstLine="567"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Блаженный Августин</w:t>
      </w:r>
    </w:p>
    <w:p>
      <w:pPr>
        <w:pStyle w:val="Normal"/>
        <w:spacing w:before="120" w:after="120"/>
        <w:ind w:firstLine="567"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любого правового демократического государства сохранить судебную систему и развивать её в условиях современного общества является предметом чести и гордости. Для такого молодого государства, как Российская Федерация, чей жизненный цикл начался с 1991 года, наличие судебного органа, который уже вот 75 лет стоит на страже правосудия – есть большое достижение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Так 2015 год стал знаменательным для Санкт-Петербургского городского суда, и несмотря на это праздничное событие, с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ложную и трагичную судьбу испытала </w:t>
      </w:r>
      <w:r>
        <w:rPr>
          <w:rFonts w:cs="Times New Roman" w:ascii="Times New Roman" w:hAnsi="Times New Roman"/>
          <w:sz w:val="28"/>
          <w:szCs w:val="28"/>
        </w:rPr>
        <w:t>судебная система Санкт-Петербург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о главе с с</w:t>
      </w:r>
      <w:r>
        <w:rPr>
          <w:rFonts w:cs="Times New Roman" w:ascii="Times New Roman" w:hAnsi="Times New Roman"/>
          <w:sz w:val="28"/>
          <w:szCs w:val="28"/>
        </w:rPr>
        <w:t>удьями и сотрудниками аппарата суда, которым приходилось закладывать её фундамент в тяжелейший период самой страшной за всю историю российского государства войны, а потом – в экономически не стабильной ситуации в стране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декабре 1939 года постановлением Президиума Ленинградского Совета депутатов трудящихся из Ленинградского областного суда был выделен Ленинградский городской суд </w:t>
      </w:r>
      <w:r>
        <w:rPr>
          <w:rFonts w:cs="Times New Roman" w:ascii="Times New Roman" w:hAnsi="Times New Roman"/>
          <w:i/>
          <w:sz w:val="28"/>
          <w:szCs w:val="28"/>
        </w:rPr>
        <w:t>(ныне – Санкт-Петербургский городской суд)</w:t>
      </w:r>
      <w:r>
        <w:rPr>
          <w:rFonts w:cs="Times New Roman" w:ascii="Times New Roman" w:hAnsi="Times New Roman"/>
          <w:sz w:val="28"/>
          <w:szCs w:val="28"/>
        </w:rPr>
        <w:t>, который начал свою работу согласно приказу № 146/3 от 25 декабря 1939 года с 1 января 1940 года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 сожалению, </w:t>
      </w:r>
      <w:r>
        <w:rPr>
          <w:rFonts w:cs="Times New Roman" w:ascii="Times New Roman" w:hAnsi="Times New Roman"/>
          <w:sz w:val="28"/>
          <w:szCs w:val="28"/>
        </w:rPr>
        <w:t xml:space="preserve">Ленинградский городской суд не разделил судьбу судов такого же уровня, которые учреждались в относительно спокойное и мирное время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разу же после её образования последовала Великая Отечественная война, а затем –</w:t>
      </w:r>
      <w:r>
        <w:rPr>
          <w:rFonts w:cs="Times New Roman" w:ascii="Times New Roman" w:hAnsi="Times New Roman"/>
          <w:sz w:val="28"/>
          <w:szCs w:val="28"/>
        </w:rPr>
        <w:t xml:space="preserve"> блокада Ленинграда, что впоследствии привело к преобразованию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енинградского городского суда в Военный трибунал г. Ленинграда в соответствии с Постановлением Военного Совета Ленинградского фронта №441 от 04 декабря 1941 года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эти военные годы нечеловеческое упорство и принципиальную позицию показали сотрудники суда: в условиях </w:t>
      </w:r>
      <w:r>
        <w:rPr>
          <w:rFonts w:cs="Times New Roman" w:ascii="Times New Roman" w:hAnsi="Times New Roman"/>
          <w:sz w:val="28"/>
          <w:szCs w:val="28"/>
        </w:rPr>
        <w:t>непрекращающихся вражеских бомбардировок, увеличения преступности, дефицита необходимых бланков, отсутствия полноценного кадрового и технического обеспечения, предъявления высоких требований отправление правосудия осуществлялось ежедневно в штатном режиме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завершению Великой Отечественной войны п</w:t>
      </w:r>
      <w:r>
        <w:rPr>
          <w:rFonts w:cs="Times New Roman" w:ascii="Times New Roman" w:hAnsi="Times New Roman"/>
          <w:sz w:val="28"/>
          <w:szCs w:val="28"/>
        </w:rPr>
        <w:t>остановлением Военного Совета Ленинградского фронта №008852 от 22.01.1944 Военный Трибунал г. Ленинграда вновь переименовывался в Ленинградский городской суд, который, как и в довоенный период, стал рассматривать наиболее важные категории уголовных и гражданских дел подсудности Городского и Областного судов по 1-й инстанции, а также жалобы и протесты на приговоры и решения народных судов по 2-й инстанци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ё же опыт военного периода требовал значительных перемен в судебной структуре Ленинградского городского суда: повысилась её центральная роль как суда апелляционной инстанции, возросло значение и роль работников канцелярии, секретариата судов, необходимость технического и финансового обеспечения судебных учреждений, проявилась потребность в организации делового взаимодействия суда с органами следствия, дознания и прокуратуры, повысилась требовательность к уровню подготовки судей и работников судебного аппарата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к показывает исторический анализ, основной проблемой послевоенного периода стало увеличение преступности в области хищения государственного имущества и отток квалифицированных кадров из суда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ая проблема была связана с экономической ситуацией в стране в целом, отсутствием полноценного института возмещения ущерба, а также низкой правовой культурой граждан, для которых страх переступить закон больше был связан с карательными система, нежели основан на уважении прав, свобод и законных интересов других лиц. И если данную проблему можно было разрешить законодательным и правовоспитательным способом, то вторая проблема имела катастрофическое направление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70-е и 80-е гг. из Ленгорсуда обозначился более интенсивный уход высококвалифицированных судей и аппарата суда при отсутствии должного резерва. Причиной увольнения служила высокая нагрузка по работе, плохое состояние здоровья, недостаточное материальное обеспечение, низкие оклады – всё это в целом негативно сказывалось на привлекательность такой работы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нная проблема усугублялась приходом «лихих 90-ых» и распадом СССР. На фоне разрушения прежней структуры городского управления, масштабные преобразования в политической, экономической и социальных сферах жизни государства и общества, нарастания криминального давления на правосудие, отсутствия материального, финансового и кадрового обеспечения вся судебная система во главе с Ленинградским городским судом испытала колоссальные проблемы и трудности, разрешить которые была призвана судебная реформа, утверждённая Верховным Советом РСФСР 24 октября 1991 года «Концепция судебной реформы РСФСР»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последствии, в развитие данной концепции, были приняты федеральные конституционные и федеральные законы, наиболее важные среди которых: «О судебной системе РФ» № 1-ФКЗ от 31.12.1996, «О мировых судах в РФ» № 188-ФЗ от 17.12.1998, «Об органах судейского сообщества в РФ» № 30-ФЗ от 14.03.2002, «О судебном департаменте при Верховном Суде РФ» № 7-ФЗ от 08.01.1998, «Об исполнительном производстве» № 199-ФЗ от 21.07.1997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званные нормативно-правовых акты в первую призваны реализовать следующие цели:</w:t>
      </w:r>
    </w:p>
    <w:p>
      <w:pPr>
        <w:pStyle w:val="Normal"/>
        <w:numPr>
          <w:ilvl w:val="0"/>
          <w:numId w:val="3"/>
        </w:numPr>
        <w:spacing w:before="0" w:after="0"/>
        <w:ind w:left="993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реждение самостоятельной и независимой судебной власти</w:t>
      </w:r>
    </w:p>
    <w:p>
      <w:pPr>
        <w:pStyle w:val="Normal"/>
        <w:numPr>
          <w:ilvl w:val="0"/>
          <w:numId w:val="3"/>
        </w:numPr>
        <w:spacing w:before="0" w:after="0"/>
        <w:ind w:left="993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ведение несменяемости судей как гарантии их независимости</w:t>
      </w:r>
    </w:p>
    <w:p>
      <w:pPr>
        <w:pStyle w:val="Normal"/>
        <w:numPr>
          <w:ilvl w:val="0"/>
          <w:numId w:val="3"/>
        </w:numPr>
        <w:spacing w:before="0" w:after="0"/>
        <w:ind w:left="993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престижа судебной деятельности за счёт улучшения её материально-технического обеспечения</w:t>
      </w:r>
    </w:p>
    <w:p>
      <w:pPr>
        <w:pStyle w:val="Normal"/>
        <w:numPr>
          <w:ilvl w:val="0"/>
          <w:numId w:val="3"/>
        </w:numPr>
        <w:spacing w:before="0" w:after="0"/>
        <w:ind w:left="993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дача всех споров о праве на рассмотрение судебной власти</w:t>
      </w:r>
    </w:p>
    <w:p>
      <w:pPr>
        <w:pStyle w:val="Normal"/>
        <w:numPr>
          <w:ilvl w:val="0"/>
          <w:numId w:val="3"/>
        </w:numPr>
        <w:spacing w:before="0" w:after="0"/>
        <w:ind w:left="993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м гражданам права обжаловать судебные акты и решения всех органов государственной власти, местного самоуправления и должностных лиц</w:t>
      </w:r>
    </w:p>
    <w:p>
      <w:pPr>
        <w:pStyle w:val="Normal"/>
        <w:numPr>
          <w:ilvl w:val="0"/>
          <w:numId w:val="3"/>
        </w:numPr>
        <w:spacing w:before="0" w:after="0"/>
        <w:ind w:left="993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ведение института присяжных</w:t>
      </w:r>
    </w:p>
    <w:p>
      <w:pPr>
        <w:pStyle w:val="Normal"/>
        <w:numPr>
          <w:ilvl w:val="0"/>
          <w:numId w:val="3"/>
        </w:numPr>
        <w:spacing w:before="0" w:after="0"/>
        <w:ind w:left="993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допустимости доказательств, полученных с нарушением закона</w:t>
      </w:r>
    </w:p>
    <w:p>
      <w:pPr>
        <w:pStyle w:val="Normal"/>
        <w:numPr>
          <w:ilvl w:val="0"/>
          <w:numId w:val="3"/>
        </w:numPr>
        <w:spacing w:before="0" w:after="0"/>
        <w:ind w:left="993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каждому права пользоваться защитником на любой стадии судебного разбирательства, в том числе досудебного.</w:t>
      </w:r>
    </w:p>
    <w:p>
      <w:pPr>
        <w:pStyle w:val="Normal"/>
        <w:numPr>
          <w:ilvl w:val="0"/>
          <w:numId w:val="3"/>
        </w:numPr>
        <w:spacing w:before="0" w:after="0"/>
        <w:ind w:left="993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исполнения судебных решений.</w:t>
      </w:r>
    </w:p>
    <w:p>
      <w:pPr>
        <w:pStyle w:val="Normal"/>
        <w:spacing w:before="0" w:after="0"/>
        <w:ind w:firstLine="709"/>
        <w:jc w:val="both"/>
        <w:rPr>
          <w:rStyle w:val="Blk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льзя утверждать, что все вышеуказанные цели в настоящее время достигнуты, но во исполнение данных направлений правительством принимаются специальные целевые программы. Так, Постановлением Правительства РФ от 27.12.2012 N 1406 утверждена федеральная целевая программа "Развитие судебной системы России на 2013 - 2020 годы", которая в дополнение к указанным направлениям ставит задачу по </w:t>
      </w:r>
      <w:r>
        <w:rPr>
          <w:rStyle w:val="Blk"/>
          <w:rFonts w:cs="Times New Roman" w:ascii="Times New Roman" w:hAnsi="Times New Roman"/>
          <w:sz w:val="28"/>
          <w:szCs w:val="28"/>
        </w:rPr>
        <w:t xml:space="preserve">информатизации судебной системы, а также </w:t>
      </w:r>
      <w:r>
        <w:rPr>
          <w:rFonts w:cs="Times New Roman" w:ascii="Times New Roman" w:hAnsi="Times New Roman"/>
          <w:sz w:val="28"/>
          <w:szCs w:val="28"/>
        </w:rPr>
        <w:t xml:space="preserve">повышение открытости и доступности судопроизводства и системы принудительного исполнения за счёт внедрения </w:t>
      </w:r>
      <w:r>
        <w:rPr>
          <w:rStyle w:val="Blk"/>
          <w:rFonts w:cs="Times New Roman" w:ascii="Times New Roman" w:hAnsi="Times New Roman"/>
          <w:sz w:val="28"/>
          <w:szCs w:val="28"/>
        </w:rPr>
        <w:t xml:space="preserve">современных информационных </w:t>
      </w:r>
      <w:r>
        <w:rPr>
          <w:rFonts w:cs="Times New Roman" w:ascii="Times New Roman" w:hAnsi="Times New Roman"/>
          <w:sz w:val="28"/>
          <w:szCs w:val="28"/>
        </w:rPr>
        <w:t xml:space="preserve">технологий, </w:t>
      </w:r>
      <w:r>
        <w:rPr>
          <w:rStyle w:val="Blk"/>
          <w:rFonts w:cs="Times New Roman" w:ascii="Times New Roman" w:hAnsi="Times New Roman"/>
          <w:sz w:val="28"/>
          <w:szCs w:val="28"/>
        </w:rPr>
        <w:t>строительству новых современных зданий судов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2013 года Санкт-Петербургский городской суд, – а так он стал называться после возвращением городу Ленинграду исторического названия по указу Президиума Верховного Совета РСФСР от 6 сентября 1991 года, – располагается в новом специально построенном здании в доме № 6 по ул. Бассейная, которая является одной из самых современных, технически оснащённых судов России. По официальным источникам общая площадь здания составляет 59 959,1 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, состоит из 7 этажей, имеет 40 залов для рассмотрения уголовных дел, 6 – с участием присяжных заседателей, 15 – для рассмотрения гражданских дела, помещения укомплектованы информационными киосками, видео-стендами, и информационными табло, 12 залов судебных заседаний оснащены системой видео-конференц связ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ие условия призваны обеспечить доступ граждан к правосудию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смотря на все эти положительные преобразования, было бы не правильно считать, что Санкт-Петербургский городской суд развивался сам по себе благодаря принятию специальных актов. Огромную роль в её становлении сыграли председатели этого суда, и каждый из внёс огромный вклад не только в развитие одного суда, но и всей судебной системы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сожалению, объём работы эссе не позволяет полностью описать роль и значение каждого председателя Санкт-Петербургский городской суд, однако полагаю необходимым отметить их основные достижения:</w:t>
      </w:r>
    </w:p>
    <w:p>
      <w:pPr>
        <w:pStyle w:val="Normal"/>
        <w:numPr>
          <w:ilvl w:val="0"/>
          <w:numId w:val="2"/>
        </w:numPr>
        <w:spacing w:before="0" w:after="0"/>
        <w:ind w:left="993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тантин Павлович Булдаков, начиная с 1941 года по 1950 год председатель Ленинградского городского суда, руководил работой суда в тяжелейший период отечественной истории, работал над пополнением увеличением штата судей.</w:t>
      </w:r>
    </w:p>
    <w:p>
      <w:pPr>
        <w:pStyle w:val="Normal"/>
        <w:numPr>
          <w:ilvl w:val="0"/>
          <w:numId w:val="2"/>
        </w:numPr>
        <w:spacing w:before="0" w:after="0"/>
        <w:ind w:left="993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хаил Андреевич Чепелкин, начиная с августа 1950 года по осень 1952 год – председатель Ленинградского городского суда, внёс значительный вклад в развитие деятельности народных судов.</w:t>
      </w:r>
    </w:p>
    <w:p>
      <w:pPr>
        <w:pStyle w:val="Normal"/>
        <w:numPr>
          <w:ilvl w:val="0"/>
          <w:numId w:val="2"/>
        </w:numPr>
        <w:spacing w:before="0" w:after="0"/>
        <w:ind w:left="993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игория Илларионовича Еременко, начиная с 1952 года по 1958 год председатель Ленинградского городского суда, при нём создаётся президиум, которому предоставлялось право пересмотреть судебные постановления в порядке надзора, суд получил право производить ревизии народных судов и осуществлять контроль их деятельности.</w:t>
      </w:r>
    </w:p>
    <w:p>
      <w:pPr>
        <w:pStyle w:val="Normal"/>
        <w:numPr>
          <w:ilvl w:val="0"/>
          <w:numId w:val="2"/>
        </w:numPr>
        <w:spacing w:before="0" w:after="0"/>
        <w:ind w:left="993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ргей Ефимович Соловьев, начиная с 1958 года по 1963 год председатель Ленинградского городского суда, при нём возросла роль аппарата суда, повысились профессиональные требования по уровню подготовки судей и работников суда, введена отчётность судей.</w:t>
      </w:r>
    </w:p>
    <w:p>
      <w:pPr>
        <w:pStyle w:val="Normal"/>
        <w:numPr>
          <w:ilvl w:val="0"/>
          <w:numId w:val="2"/>
        </w:numPr>
        <w:spacing w:before="0" w:after="0"/>
        <w:ind w:left="993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колай Александрович Ермаков, с 1963 года по 1981 год председатель Ленинградского городского суда, произвёл работу по расширению внутренней структуры суда, при нём учреждались дополнительные районные народные суды.</w:t>
      </w:r>
    </w:p>
    <w:p>
      <w:pPr>
        <w:pStyle w:val="Normal"/>
        <w:numPr>
          <w:ilvl w:val="0"/>
          <w:numId w:val="2"/>
        </w:numPr>
        <w:spacing w:before="0" w:after="0"/>
        <w:ind w:left="993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ладимир Иванович Полудняков, с 1981 года по 2003 год, руководил работой суда в условиях «лихих 90-ых» и широкомасштабной судебной реформы, вёл активную работу по привлечению профессиональных кадров в суды и решал вопросы по оптимизации работы и нагрузки судов. </w:t>
      </w:r>
    </w:p>
    <w:p>
      <w:pPr>
        <w:pStyle w:val="Normal"/>
        <w:numPr>
          <w:ilvl w:val="0"/>
          <w:numId w:val="2"/>
        </w:numPr>
        <w:spacing w:before="0" w:after="0"/>
        <w:ind w:left="993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лентина Николаевна Епифанова, с 2003 года председатель Санкт-Петербургского городского суда, занимает активную позицию по введение электронного делопроизводства и информатизации в судах, строительству новых зданий для районных судов, а также проявляет инициативу по разрешению вопросов текучки кадров из аппарата суда, увеличению материально-технического обеспечения судов.</w:t>
      </w:r>
    </w:p>
    <w:p>
      <w:pPr>
        <w:pStyle w:val="Normal"/>
        <w:spacing w:before="12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указанные лица, и те, которые остались не упомянуты, но проработали в некогда Ленинградском городском суде, а ныне – Санкт-Петербургском, все те события, которые сопровождали этот суда, причём стоит отметить не в самые лучшие времена отечественной истории, словно сплетены между собой красной нитью и сейчас являются сутью Санкт-Петербургского городского суда, который с момента своего создания произвёл невероятную работу по отправлению правосудия, переоценить которую сложно, но зато можно с уверенностью сказать, что все эти 75 лет суд, благодаря преданности и профессионализму своих сотрудников, стоит непоколебимо на страже правосудия.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писок использованных источников:</w:t>
      </w:r>
    </w:p>
    <w:p>
      <w:pPr>
        <w:pStyle w:val="Normal"/>
        <w:numPr>
          <w:ilvl w:val="0"/>
          <w:numId w:val="4"/>
        </w:numPr>
        <w:spacing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История судебных органов в Санкт-Петербурге, лица, сообытия, факты» / И90 под ред. В.Н. Епифановой. – Санк-Петербург: Галатея, 2014. – 564 с.</w:t>
      </w:r>
    </w:p>
    <w:p>
      <w:pPr>
        <w:pStyle w:val="Normal"/>
        <w:numPr>
          <w:ilvl w:val="0"/>
          <w:numId w:val="4"/>
        </w:numPr>
        <w:spacing w:before="120" w:after="0"/>
        <w:jc w:val="both"/>
        <w:rPr>
          <w:rStyle w:val="St"/>
          <w:rFonts w:ascii="Times New Roman" w:hAnsi="Times New Roman" w:cs="Times New Roman"/>
          <w:sz w:val="24"/>
          <w:szCs w:val="24"/>
        </w:rPr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Полудняков</w:t>
      </w:r>
      <w:r>
        <w:rPr>
          <w:rStyle w:val="St"/>
          <w:rFonts w:cs="Times New Roman" w:ascii="Times New Roman" w:hAnsi="Times New Roman"/>
          <w:i/>
          <w:sz w:val="24"/>
          <w:szCs w:val="24"/>
        </w:rPr>
        <w:t xml:space="preserve"> В. И.</w:t>
      </w:r>
      <w:r>
        <w:rPr>
          <w:rStyle w:val="St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Эссе</w:t>
      </w:r>
      <w:r>
        <w:rPr>
          <w:rStyle w:val="St"/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Style w:val="St"/>
          <w:rFonts w:cs="Times New Roman" w:ascii="Times New Roman" w:hAnsi="Times New Roman"/>
          <w:sz w:val="24"/>
          <w:szCs w:val="24"/>
        </w:rPr>
        <w:t xml:space="preserve">председателя городского суда Санкт-Петербурга </w:t>
      </w:r>
    </w:p>
    <w:p>
      <w:pPr>
        <w:pStyle w:val="Normal"/>
        <w:numPr>
          <w:ilvl w:val="0"/>
          <w:numId w:val="4"/>
        </w:numPr>
        <w:spacing w:before="120" w:after="0"/>
        <w:jc w:val="both"/>
        <w:rPr/>
      </w:pPr>
      <w:r>
        <w:rPr>
          <w:rStyle w:val="St"/>
          <w:rFonts w:cs="Times New Roman" w:ascii="Times New Roman" w:hAnsi="Times New Roman"/>
          <w:sz w:val="24"/>
          <w:szCs w:val="24"/>
        </w:rPr>
        <w:t>Федеральный научно-практический журнал «Платон». Выпуск 3/2015</w:t>
      </w:r>
    </w:p>
    <w:p>
      <w:pPr>
        <w:pStyle w:val="Normal"/>
        <w:numPr>
          <w:ilvl w:val="0"/>
          <w:numId w:val="4"/>
        </w:numPr>
        <w:spacing w:before="120" w:after="0"/>
        <w:jc w:val="both"/>
        <w:rPr/>
      </w:pPr>
      <w:r>
        <w:rPr>
          <w:rStyle w:val="St"/>
          <w:rFonts w:cs="Times New Roman" w:ascii="Times New Roman" w:hAnsi="Times New Roman"/>
          <w:sz w:val="24"/>
          <w:szCs w:val="24"/>
        </w:rPr>
        <w:t>Официальный сайт Санкт-Петербургского городского суда</w:t>
      </w:r>
    </w:p>
    <w:p>
      <w:pPr>
        <w:pStyle w:val="Normal"/>
        <w:spacing w:before="120" w:after="0"/>
        <w:jc w:val="both"/>
        <w:rPr>
          <w:rStyle w:val="St"/>
          <w:rFonts w:ascii="Times New Roman" w:hAnsi="Times New Roman" w:cs="Times New Roman"/>
          <w:sz w:val="28"/>
          <w:szCs w:val="28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Blk">
    <w:name w:val="blk"/>
    <w:basedOn w:val="Style13"/>
    <w:qFormat/>
    <w:rPr/>
  </w:style>
  <w:style w:type="character" w:styleId="F">
    <w:name w:val="f"/>
    <w:basedOn w:val="Style13"/>
    <w:qFormat/>
    <w:rPr/>
  </w:style>
  <w:style w:type="character" w:styleId="Ep">
    <w:name w:val="ep"/>
    <w:basedOn w:val="Style13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H1content">
    <w:name w:val="h1_content"/>
    <w:basedOn w:val="Style13"/>
    <w:qFormat/>
    <w:rPr/>
  </w:style>
  <w:style w:type="character" w:styleId="InternetLink">
    <w:name w:val="Hyperlink"/>
    <w:rPr>
      <w:color w:val="0563C1"/>
      <w:u w:val="single"/>
    </w:rPr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2T00:36:00Z</dcterms:created>
  <dc:creator>Оганесян</dc:creator>
  <dc:description/>
  <cp:keywords/>
  <dc:language>en-US</dc:language>
  <cp:lastModifiedBy>Дарья</cp:lastModifiedBy>
  <dcterms:modified xsi:type="dcterms:W3CDTF">2015-12-17T08:22:00Z</dcterms:modified>
  <cp:revision>23</cp:revision>
  <dc:subject/>
  <dc:title/>
</cp:coreProperties>
</file>