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анкт-Петербургский городской суд – 75 лет на страже правосуд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ждому гарантируется судебная защита его прав и свобод» ( ст. 46 ч.2 Конституции РФ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осудие в Российской Федерации осуществляется только судом» (ст. 118 ч.1 Конституции РФ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ставить, что вся судебная система РФ -это отдельное государство, то судебные органы Санкт-Петербурга- это совсем немаленький город со своей инфраструктурой, а глава этого города- Санкт-Петербургский городской суд, который стоит на страже правосудия уже 75 лет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основания этого «города» пришелся на непростой период времени. Да и все эти 75 лет были для России неспокойными, что не могло не отразиться на деятельности Санкт-Петербургского городского с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1939 года постановлением Президиума Ленинградского Совета депутатов трудящихся из Ленинградского областного суда был выведен  Ленинградский городской суд, который с 1 января 1940 года начал свою работу согласно приказу  по Ленинградскому областному и городскому судам от 25.12.1939 г. №146/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му «молодому главе города» в первые годы своей деятельности пришлось совсем нелегко, практически сразу началась Великая Отечественная война 1941-1945 годов,  в связи с чем Постановлением Военного совета Ленинградского фронта от 04 декабря 1991 года №441 Ленинградский городской суд был преобразован в военный трибунал. Однако, несмотря на блокаду Ленинграда, режим осадного положения специальными актами введен не был. Суды Ленинграда делали все возможное, чтобы разрешать задачи в сфере правосудия в период блокады города и битвы за нег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942 г. нарком юстиции РСФСР Горшенин К.П.  писал, что судьи Ленинграда в это время «ни на один день не прекращали своей работы». Безусловно что это было самое тяжелое время деятельности су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военное время было не намного легче, несмотря на то, что прекратилась блокада и бомбежки, однако суд столкнулся с немалыми проблемами с помещениями, с кадрами, судьи восстанавливали разрушенные дома, люди возвращались в город, преступность увеличивалас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силения роли суда в осуществлении судебного надзора был образован Президиум городского суда, согласно Указу Президиума Верховного Совета СССР от 14.08.1954 г. Теперь Президиуму предоставлялось право пересматривать в порядке надзора приговоры, решения и кассационные определения по уголовным и гражданским делам по протестам соответствующих прокуратур и судов, включая республиканский и союзный уровни (РСФР, СССР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 1956 году городской суд получил право производить ревизии народных судов Ленинграда и осуществлять контроль за всей их деятельностью, осуществлять руководство государственными нотариальными конторами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1958 г.  Верховным советом  СССР были приняты Основы законодательства о судопроизводстве Союза ССР, союзных и автономных республик, что внесло некоторые изменения в действующую судебную систему в частности  в виде замены существующей на тот момент системы народных судов на единые народные суды районов Ленинграда, увеличения срока полномочий судей, и другие из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важных направлений деятельности судов Ленинграда в послевоенный период было активное правовое воспитание населения с участием народных судей и членов Ленгорсуда. Эта работа оказывала влияние на предупреждение преступности в городе, укрепляла законность и правопорядок. Судьи и председатель городского суда читали лекции, выступали с докладами, проводили беседы на правовые те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80 годы и до начала 1990 годов усложнилась процедура отправления правосудия в условиях все более усложняющегося и разветвленного советского законодательства, усилились требования к соблюдению в ходе судебной деятельности строгих процедурных норм, еще более возросли требования к профессионализму судейского сообщества и к качеству судебной работы. Вместе с тем в начале 1980 годов еще более выросло количество уголовных дел, в том числе и по обвинению в совершении тяжких преступлений, в связи с чем возросла и «надзорная» нагруз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1991 г. разработана и утверждена Верховным Советом РСФСР «Концепция судебной реформы РСФСР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1990 годов распадается Советский Союз, Россия становится суверенным государством, начинается  длительная судебная реформа, многое из того, что уже удалось осуществить на данный момент, в этом контексте основано на опыте предшествующих судебных структур, в том числе и Ленинградского городского суда за период с 1945 по 1991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озвращения г. Ленинграду исторического названия, согласно указу Президиума Верховного Совета РСФСР г. от 06.09.1991г. №1643-1, Ленинградский городской суд стал Санкт-Петербургским городским судом. Именно в этой время началась активная работа по обновлению и увеличению кадрового состава Санкт-Петербургского городского суда, приглашались опытные судьи из районных су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анкт-Петербургский городской суд-это слаженный механизм, постоянно совершенствующийся и использующий в работе современные технологии и последние разработки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 что же такое правосудие? Что такого серьезного и значимого осуществлял суд?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, нет единого понятия и единого определения этого термина, помимо того, что правосудие - это осуществляемая только судами в установленной законом процессуальной форме правоприменительная деятельность, основанная на системе определенных принципов и направленная на справедливое разрешение споров о прав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едь правосудие это нечто большее. Разбирая на составляющие слово, выходит, что это право судить. Но не все так просто. Это право имеет только судья. А «судья - это говорящий закон, а закон- это немой судья» (Цицерон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«Судьи» на латыни звучит </w:t>
      </w:r>
      <w:r>
        <w:rPr>
          <w:sz w:val="28"/>
          <w:szCs w:val="28"/>
          <w:lang w:val="en-US"/>
        </w:rPr>
        <w:t>Judex</w:t>
      </w:r>
      <w:r>
        <w:rPr>
          <w:sz w:val="28"/>
          <w:szCs w:val="28"/>
        </w:rPr>
        <w:t xml:space="preserve">, образованный от слов </w:t>
      </w:r>
      <w:r>
        <w:rPr>
          <w:sz w:val="28"/>
          <w:szCs w:val="28"/>
          <w:lang w:val="en-US"/>
        </w:rPr>
        <w:t>ius</w:t>
      </w:r>
      <w:r>
        <w:rPr>
          <w:sz w:val="28"/>
          <w:szCs w:val="28"/>
        </w:rPr>
        <w:t xml:space="preserve"> (справедливость) и </w:t>
      </w:r>
      <w:r>
        <w:rPr>
          <w:sz w:val="28"/>
          <w:szCs w:val="28"/>
          <w:lang w:val="en-US"/>
        </w:rPr>
        <w:t>dex</w:t>
      </w:r>
      <w:r>
        <w:rPr>
          <w:sz w:val="28"/>
          <w:szCs w:val="28"/>
        </w:rPr>
        <w:t xml:space="preserve"> (десять), если переводить дословно, то получается- справедливый десятикратно, то есть тот, кто в 10 раз справедливее обычного человека. Таким образом, особый и самый важный признак судьи как такового, а именно наличие очень тонкого чувства справедливости. Справедливость, как понятие, несет в себе принцип должного воздаяния деяниям человека и соразмерности преступлений и наказаний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рия Санкт-Петербургского городского суда, как в прошлом, так и в настоящем показали, что именно такие люди являются непосредственными героями, как прошлого, так и настоящего.  Не раз за все эти года перед судьями стояла сложные задачи, как  продиктованные временем, так и вневременные, одна из которых состоит в том, чтобы примирить закон и правду, работа судей состоит в том, чтобы принимать правильные, законные решения руководствуясь юридическим и житейским опы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нкт-Петербургский городской суд играет большую роль в формировании единой законоприменительной практики в Санкт-Петербурге.  Он постоянно развивающийся, хоть и молодой, но уже со своей историей и драгоценным опытом, целью которого является осуществление правосудия скорого, справедливого и в соответствии с принципом законности.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на мой взгляд, этот «глава города»- Санкт-Петербургский городской суд стойко прошел все испытания временем, преодолел немало трудностей с материальным обеспечением, с нехваткой кадров, невысоким уровнем медицинского обеспечения и множеством других проблем, сумел каждый раз давать достойный  ответ новым вызовам времени; претерпел немало изменений в названии, составах, юрисдик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долго времени продолжается судебная реформа городской судебной системы. Конечно и на сегодняшний день, не все идеально в «городе», однако вот уже 75 лет в соответствии с буквой закона притворяет в жизнь главные принципы правосудия, такие как независимость, беспристрастность, открытость,  демократичность, доступность, равенство и состязательность сторон, все это, конечно же, стало возможно благодаря председателям Санкт-Петербургского городского суда, которые в разные периоды времени возглавляли Санкт-Петербургский городской суд, а именно: Булдаков К.П. (в период с 1939 по 1950 г.г.), Чепелкин М.А. (в период с 1950 по 1952 г.г.), Еременко Г.И. (в период с 1952 по 1958 г.г.), Соловьев  С.Е. ( в период с 1958 по 1963 г.г.), Ермаков Н.А. (в период с 1963 по 1981 г.г.), Полудняков В.И. (в период с 1981 по 2003 г.г.), Епифанова В.Н. (с 22.11.1994 г. заместитель председателя, с 1997г.- первый заместитель, с ноября 2003 г. по апрель 2006 г.- исполняющая обязанности, с 2006 г.- председатель суда). Каждый из перечисленных председателей суда, осуществлял модернизацию суда в соответствии со временем, кто-то маленькими, кто-то большими шагами вел к тому пониманию правосудия, которое мы видим в настоящее врем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телось бы уделить внимание вкладу каждого председателя суда, а также их заместителей и некоторых судей, однако, к сожалению, рамками эссе это не предусмотрено. А ведь за весь период времени существования суда важными элементами оценки результативности судей городского суда оставались их высокие профессиональные знания и объективность судебных разбирательств. Судьи, несмотря на все препятствия времени, судили по правде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закончить свое эссе словами А.Ф. Кони: «Одно из условий отправления действительного правосудия- слушать голос своей совести и не заботиться о том, «что скажут», и именно на страже такого правосудия, на мой взгляд, стоит уже 75 лет Санкт-Петербургский  городской суд. И в чем я точно не сомневаюсь, так это в том, что этот «глава города» будет продолжать осуществлять свою деятельность с таким же высоким профессионализмом, будет продолжать идти в «ногу со временем» и модернизироваться на благо интересов государства и общества Росси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8:09:00Z</dcterms:created>
  <dc:creator>Krasnova</dc:creator>
  <dc:description/>
  <cp:keywords/>
  <dc:language>en-US</dc:language>
  <cp:lastModifiedBy>Дарья</cp:lastModifiedBy>
  <cp:lastPrinted>2015-11-20T18:50:00Z</cp:lastPrinted>
  <dcterms:modified xsi:type="dcterms:W3CDTF">2015-12-17T08:23:00Z</dcterms:modified>
  <cp:revision>5</cp:revision>
  <dc:subject/>
  <dc:title/>
</cp:coreProperties>
</file>