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ский городской суд - 75 лет на страже правосуд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рия Санкт-Петербургского (Ленинградского) городского суда берет свое начало с января 1940 года. Предпосылками его создания путем выделения из Ленинградского областного суда стали Конституция 1936 года и принятый в соответствии с ней Закон о судоустройстве СССР 1938 года. В соответствии с новым законом был изменен общий порядок организации судебной системы страны, порядок формирования судов, были провозглашены новые принципы судоустройства: выборность народных судов, независимость суда, гласность и т.д. Такие изменения с восторгом и одобрением были восприняты как всем населением страны в целом, так и работниками судов, которым предстояло проделать нелегкую работу по реализации новых принципов судоустройства в своей деятельности. Можно представить с каким энтузиазмом и верой в становление поистине независимой судебной власти и эффективного правосудия преступил к своей работе коллектив Ленинградского городского суда в 1940-м году. В тот год никто не мог знать о том, какие трагические события ждут нашу страну в ближайшие годы, какие непреодолимые препятствия встанут на пути намеченного развития судебной системы. Годы Великой Отечественной войны - самый страшный период в истории нашего города. Регулярные массированные артиллерийские обстрелы, блокада города, вызвавшая массовый голод и перебои в отопительной и транспортной системах, превратили жизнь ленинградцев в сущий ад. В то время как большинство населения города мужественно переносило тягости военных лет, некоторые горожане в борьбе за выживание совершали преступления, не уступающие по своей жестокости и беспощадности преступлениям вражеской армии. На период войны Ленинградский городской суд был преобразован в Военный трибунал Ленинграда и работал на казарменном положении. Его сотрудники вынуждены были жить и работать в здании суда в абсолютно непригодных для жизни и трудовой деятельности условиях.  Разделяя все тягости военной жизни с горожанами, испытывая те же трудности, переживая личные трагедии, судьи Военного трибунала находили в себе силы проделывать ежедневную работу по борьбе с преступностью в городе и поддержанию общественного 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простыми были и послевоенные годы. Нехватка кадрового состава затрудняла процесс восстановления городской судебной системы. Провозглашенный в довоенные годы принцип независимости судебной власти не реализовывался в полной мере.  В условиях неприятия теории разделения властей суды рассматривались как структурные звенья единой советской власти. Также как и другие судебные органы страны, Ленинградский городской суд осуществлял свою деятельность под строгим контролем партийных органов. Естественно, что работать в такой обстановке было крайне сложно.  С каждым годом нагрузка на судей увеличивалась, требования повышались, возрастал объем решаемых судом задач. Теперь судьи городского суда не только рассматривали дела по кассационным жалобам, но и осуществляли судебный надзор. Стоит отметить, что Ленинградский городской суд помимо контрольной деятельности за работой народных судов всегда осуществлял и консультативную деятельность в отношении последних.  Велась и работа с населением. Судьи городского суда проводили собрания с избирателями, выступали с лекциями и докладами, направленными на предупреждение преступности в городе. </w:t>
        <w:tab/>
        <w:t>Радикальные социально-политические преобразования, произошедшие в нашей стране в начале 90-х годов, не могли не отразиться и на судебной системе, которая подверглась кардинальным изменениям в ходе начавшейся судебной реформы. Одним из главных достижений новой судебной реформы и в то же время основой ее проведения стала принятая в 1993 году Конституция Р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закрепила принцип разделения властей, изменила статус суда, превратив его из второстепенного государственного органа в орган судебной власти, действующий самостоятельно от власти законодательной и исполнительной, наделенный широкой компетенцией и юридическими гарантиями. В связи с изменившимся законодательством Санкт-Петербургскому городскому суду предстояло проделать колоссальную работу по преобразованию своей профессиональной деятельности и приведению ее в соответствие с новыми требованиями.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время своего существования Санкт-Петербургский городской суд не раз сталкивался с серьезными трудностями и вынужденными кардинальными преобразованиями. Но при этом, в каких бы условиях не приходилось работникам суда осуществлять свою профессиональную деятельность, она всегда была направлена на защиту петербуржцев, обеспечение режима законности в городе, борьбу с преступностью. Так и сегодня городской суд по-прежнему проделывает огромную работу по реализации своей главной задачи - осуществлению правосудия в Санкт-Петербур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SL Clarendon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fficinaWithUmlaut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6">
    <w:name w:val="A16"/>
    <w:qFormat/>
    <w:rPr>
      <w:rFonts w:ascii="SPSL ClarendonC;Times New Roman" w:hAnsi="SPSL ClarendonC;Times New Roman" w:cs="SPSL ClarendonC;Times New Roman"/>
      <w:color w:val="000000"/>
      <w:sz w:val="12"/>
      <w:szCs w:val="12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 w:before="0" w:after="0"/>
    </w:pPr>
    <w:rPr>
      <w:rFonts w:ascii="OfficinaWithUmlaut;Arial" w:hAnsi="OfficinaWithUmlaut;Arial" w:cs="OfficinaWithUmlaut;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45:00Z</dcterms:created>
  <dc:creator>DjansuevaEY</dc:creator>
  <dc:description/>
  <cp:keywords/>
  <dc:language>en-US</dc:language>
  <cp:lastModifiedBy>Дарья</cp:lastModifiedBy>
  <dcterms:modified xsi:type="dcterms:W3CDTF">2015-12-17T08:33:00Z</dcterms:modified>
  <cp:revision>5</cp:revision>
  <dc:subject/>
  <dc:title/>
</cp:coreProperties>
</file>