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кт-Петербургский городской суд - 75 лет на страже правосу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нкт-Петербург всегда считался особым городом. Его особая атмосфера не обошла стороной и отечественную судебную систему. В определенной степени знаковым является то, что в 1864 году именно в этом городе взяла свое начало судебная реформа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150-летие которой отмечалось в 2014 году. Символичным является и то, что 2015 год также ознаменовался юбилеем – 75-летием Санкт-Петербургского городского суда. Оценивая данные исторические события, можно прийти к выводу о том, что образование городского суда явилось своеобразной «золотой серединой» отечественной судебной рефор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вым является и то, что юбилейный для Санкт-Петербургского городского суда год совпал с 70 годовщиной празднования победы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ческих фактов показывает, что еще, не побоюсь этого слова, «юный» суд стойко выдержал испытания войны и одного из страшных ее этапов – блокады Ленинград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ителю военной судебной системы, мне приятно было узнать, что в период войны городской суд выполнял функции военного трибунала, тем самым, демонстрируя свою способность адаптироваться к любым условиям окружающей действи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«заметки на полях» можно отметить, что связанность судеб Ленинградского окружного военного суда и Санкт-Петербургского городского суда прослеживалась и далее. Так, в октябре 2015 года Ленинградский окружной военный суд также отметил юбилей – 95-летие со дня образования. Даже то обстоятельство, что с разницей всего лишь в один год (2011 и 2012) суды переехали в новые здания, вновь заставляет вспомнить тот символизм, который так характерен для Санкт-Петербур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 к основной теме, стоит отметить, что способность судей и работников аппарата суда адаптироваться к сложным условиям и в послевоенные годы не раз проходила проверку на прочность. Не вдаваясь в детали, дабы не представлять вольной трактовки тех или иных исторических событий, можно с уверенностью сказать, что переломным для судебной системы моментом стал распад Советского Сою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бытие, как известно, сопровождалось дополнительными трудностями, связанными с финансированием и материальным обеспечением, повышением активности криминалитета и прочими весьма негативными обстоятельств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юридическом аспекте распад Советского Союза ознаменовал существенное изменение законодательных норм и необходимость в создании новой практики их при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на Санкт-Петербургский городской суд легло решение непростых задач, связанных с выработкой самостоятельной правовой позиции относительно тех или иных вопросов правоприменения, а также наставлением и корректировкой деятельности работы нижестоящих судебных инстан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ым простым подтверждением успешности выполнения этой работы, а также свидетельством важности мнения Санкт-Петербургского городского суда в целом для судебной системы страны может служить уже то обстоятельство, что в применяемых большинством юристов справочно-правовых системах в качестве одной из опций предусмотрена возможность формирования подборки судебных постановлений на основе практики судов Санкт-Петербурга и Ленинградской обла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е отмечу, что основная задача правосудия была и остается связанной не столько с защитой прав и свобод отдельно общества и государства, а в соблюдении баланса их интересов, и с этой задачей Санкт-Петербургский городской суд успешно справляется на всех этапах своего суще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еще одного пункта своего эссе хотел бы добавить собственно написанное стихотворение, посвященное работе российских су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без весов и без повязки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ч, может, на стене висит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без утайки и опаск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правосудие вершит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каждым делом чьи-то судьбы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блем у каждого вагон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впору, может, и всплакнуть бы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н судья, за ним стоит закон.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 вместе факты собирает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лушивает доводы сторон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ем решенье принимает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отором слово каждое – закон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яд его, отнюдь, не праздный –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шь черный длинный балахон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ь суд – не место, где родятся сказки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есь торжествует лишь закон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мотря на свою долю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ет судья из века в век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ою, разрывает свою душу,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этом, сам он – просто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2:00Z</dcterms:created>
  <dc:creator>Hludnev</dc:creator>
  <dc:description/>
  <cp:keywords/>
  <dc:language>en-US</dc:language>
  <cp:lastModifiedBy>Дарья</cp:lastModifiedBy>
  <cp:lastPrinted>2015-11-17T14:44:00Z</cp:lastPrinted>
  <dcterms:modified xsi:type="dcterms:W3CDTF">2015-12-17T08:26:00Z</dcterms:modified>
  <cp:revision>9</cp:revision>
  <dc:subject/>
  <dc:title>Санкт-Петербургский городской суд - 75 лет на страже правосудия</dc:title>
</cp:coreProperties>
</file>